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75/89                                          EXP.N°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9.</w:t>
        <w:br/>
        <w:t>En ejercicio de las facultades esta-</w:t>
        <w:br/>
        <w:t>blecidas en el art.13 del decreto-ley 1285/58 (Ley 14.467) y</w:t>
        <w:br/>
        <w:t>Reglamento para la Justicia Nacional,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e la siguiente</w:t>
        <w:br/>
        <w:t>promoción en la dotación de magistrados y funcionarios de la</w:t>
        <w:br/>
        <w:t>Corte Suprema de Justicia de la Nación, en cargo creado por</w:t>
        <w:br/>
        <w:t>resolución n° 1175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YDIA ISABEL CODIANI (L.C.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³ 4.412.888 -clase 194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