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4.9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02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días (2) y pasajes vía</w:t>
        <w:br/>
        <w:t>aerea {Córdoba/Buenos Aires/Córdoba), formulado en éstas</w:t>
        <w:br/>
        <w:t>actuaciones por el Sr. Presidente de la Cámara Federal</w:t>
        <w:br/>
        <w:t>de Apelaciones de Córdoba, Dr. Luis Roberto Rueda a su</w:t>
        <w:br/>
        <w:t>favor, con motivo de tener que trasladarse a esta Capi-</w:t>
        <w:br/>
        <w:t>tal, para efecturar gestiones ante esta Corte y la Admi-</w:t>
        <w:br/>
        <w:t>nistración General los días 28 y 29 del corriente;</w:t>
        <w:br/>
        <w:t>autorízase a la Subsecretaría de Administración a dar</w:t>
        <w:br/>
        <w:t>trámite favorable a la solicitud en los términos de la</w:t>
        <w:br/>
        <w:t>Resolución N° 1361/95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