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  <w:br/>
        <w:t>Nº  745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º l.999/74 -Ref.nº87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8 de octubre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º 0796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gistro del Departamento de Compras (Nº 378.355/</w:t>
        <w:br/>
        <w:t>85 de la Subsecretaría de Administración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expediente n°2.599/83 y sus  /</w:t>
        <w:br/>
        <w:t>agregados del registro del Departamento de Compra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nº702/83 del Departamento de Arquitectura y nº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46.923/83 de la Subsecretaría de Administración), /</w:t>
        <w:br/>
        <w:t>tramitó la Licitación Publica nº 236/85 realizada a /</w:t>
        <w:br/>
        <w:t>los efectos de proceder a la provisión y colocación</w:t>
        <w:br/>
        <w:t>de cortinas en el edificio sede de los Tribunales Fe</w:t>
        <w:br/>
        <w:t>derales de Córdoba, habiéndose dispuesto con fecha /</w:t>
        <w:br/>
        <w:t>26 de junio último (Resolución nº 465/85) aprobar la</w:t>
        <w:br/>
        <w:t>citada licitación y adjudicarla a la firma "SOLDRAPE</w:t>
        <w:br/>
        <w:t>S.R.L", por la suma total de Australes: Cincuenta y</w:t>
        <w:br/>
        <w:t>tres mil setecientos dieciseis con noventa y dos cen</w:t>
        <w:br/>
        <w:t>tavos (A 53.716,92), Neto (Confr.fs.13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 de estas actuaciones la cá</w:t>
        <w:br/>
        <w:t>mara Federal de Apelaciones de Córdoba pone de mani-</w:t>
        <w:br/>
        <w:t>fiesto la imperiosa necesidad de ampliar la Orden de</w:t>
        <w:br/>
        <w:t>Compra nº 307/85 a los fines de lograr la provisión</w:t>
        <w:br/>
        <w:t>y colocación de cortinas en otros ambientes del edi-</w:t>
        <w:br/>
        <w:t>ficio, amparando el procedimiento en lo previsto en</w:t>
        <w:br/>
        <w:t>el Artículo 61, Inciso 84, Apartado a) del Decreto nº</w:t>
        <w:br/>
        <w:t>5.720/72 reglamentario de la Ley de Contabil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habiéndose expedido la Comi</w:t>
        <w:br/>
        <w:t>sión de Preadjudicaciones a fs. 15, prestado confor-</w:t>
        <w:br/>
        <w:t>midad la firma respectiva a fs. 7 y teniendo en cuen</w:t>
        <w:br/>
        <w:t>ta lo dispuesto por este Tribunal en su Acordada Nº</w:t>
        <w:br/>
        <w:t>44/83,</w:t>
        <w:br/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  <w:lang w:val="es-ES_tradnl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mentar -conforme a lo previsto en</w:t>
        <w:br/>
        <w:t>el Artículo 61, Inciso 84, Apartado a) del Decreto nº</w:t>
        <w:br/>
        <w:t>5720/72 reglamentario de la Ley de Contabilidad- en /</w:t>
        <w:br/>
        <w:t>un diez por ciento (10%) el total adjudicado a la fir</w:t>
        <w:br/>
        <w:t>ma "SOLDRAPE S.R.L." mediante Resolucion del Tribunal</w:t>
        <w:br/>
        <w:t>nº 465 de fecha 26 de junio ultimo (Orden de Compra nº</w:t>
        <w:br/>
        <w:t>307/85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mayor gasto resultante de lo dis-</w:t>
        <w:br/>
        <w:t>puesto precedentemente -AUSTRALES: CINCO MIL TRESCI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S SETENTA Y UNO CON SESENTA Y NUEVE CENTAVOS (A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.371,69)- deberá afectarse a la Cuenta: "Moblaje" /</w:t>
        <w:br/>
        <w:t>(1-05-002-4-41-4120-301) del Presupuesto General de</w:t>
        <w:br/>
        <w:t>Gastos para el Ejercicio Financiero del año 1985 (Ar</w:t>
        <w:br/>
        <w:t>tículo 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Regístrese, hágase saber a la Cámara</w:t>
        <w:br/>
        <w:t>Federal de Apelaciones de Córdoba y devuélvanse las /</w:t>
        <w:br/>
        <w:t>actuaciones al Depar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4</Words>
  <Characters>2498</Characters>
  <CharactersWithSpaces>211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9:00Z</dcterms:created>
  <dc:creator>Proyectos Especiales</dc:creator>
  <dc:description/>
  <dc:language>en-US</dc:language>
  <cp:lastModifiedBy/>
  <dcterms:modified xsi:type="dcterms:W3CDTF">2007-03-22T15:09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