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2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9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 Bibliotecas del Poder</w:t>
        <w:br/>
        <w:t>Judicial de la Nación    solicita    la    adquisición    de    material</w:t>
        <w:br/>
        <w:t>bibliográfico    con destino a tribunales y organismos del Poder</w:t>
        <w:br/>
        <w:t>Judicial de la N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Dirección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, que as-</w:t>
        <w:br/>
        <w:t>ciende a la suma de PESOS SETECIENTOS CUARENTA Y TRES ($</w:t>
        <w:br/>
        <w:t>743,00) con cargo a la cuenta 289/1 "Corte Suprema de Justi-</w:t>
        <w:br/>
        <w:t>cia de la Nación-Ley 17.116 Arts. 8/10 "del Banco de la Ciudad</w:t>
        <w:br/>
        <w:t>de Buenos Aires - Sucursal Tribun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istrese, hágase saber a la Dí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 General de Bibliotecas del Poder Ju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al de la Nación y</w:t>
        <w:br/>
        <w:t>remítanse    las    actuaciones    a la Prosecretaría del Tribunal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