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14/2001, hasta el 28 de febrero del 2002, referente a la contratación de la señorita</w:t>
        <w:br/>
        <w:t>Karina BERMUDEZ con una categoría presupuestaria equivalente al cargo de</w:t>
        <w:br/>
        <w:t>prosecretario administrativo, para desempeñarse en el Juzgado Nacional de Primera</w:t>
        <w:br/>
        <w:t>Instancia en lo Comer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citada la agente licencia sin</w:t>
        <w:br/>
        <w:t>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