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26/</w:t>
      </w:r>
      <w:r>
        <w:rPr>
          <w:sz w:val="20"/>
          <w:lang w:val="es-ES_tradnl"/>
        </w:rPr>
        <w:t>82           EXPTE. 815/82 -SUPERINTENDENCIA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en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s. 17 de la ley 16.432 , 23 de la ley ///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Efectuar las siguiente transformacio-</w:t>
        <w:br/>
        <w:t>nes de cargos en la dotación de personal de servicio de</w:t>
        <w:br/>
        <w:t>las Cámaras Federales de Apelaciones de:</w:t>
        <w:br/>
        <w:t>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8va.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2da.</w:t>
        <w:br/>
        <w:t>BAHI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8va.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2da.</w:t>
        <w:br/>
        <w:t>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8va.(Mayordomo)</w:t>
        <w:br/>
        <w:t>- 1 Auxiliar de 2da.</w:t>
        <w:br/>
        <w:t>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8va.(Mayord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2da.</w:t>
        <w:br/>
        <w:t>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8va.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Principal  de  8va.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de 2da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 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Principal de  8va. ( 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8va.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liquidar -hasta tanto se efectúe la pertinente rees-</w:t>
        <w:br/>
        <w:t>tructuración presupuestaria- el gasto resultante de lo prece-</w:t>
        <w:br/>
        <w:t>dentemente dispuesto, con cargo a la Partida Principal 1199</w:t>
        <w:br/>
        <w:t>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7</Characters>
  <CharactersWithSpaces>1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26/82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