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______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9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el Tribunal sobre la auto-</w:t>
        <w:br/>
        <w:t>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publicar en la Revista Argentina del Régi-</w:t>
        <w:br/>
        <w:t>men de la Administración Pública el convenio relativo a</w:t>
        <w:br/>
        <w:t>"precios testigo" y "control de calidad y cantidad" sus-</w:t>
        <w:br/>
        <w:t>cripto recientemente con la Sindicatura General de la</w:t>
        <w:br/>
        <w:t>Nación, que solicita la Editorial Ciencias de la Adminis-</w:t>
        <w:br/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tar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cabada.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