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971</w:t>
      </w:r>
      <w:r>
        <w:rPr>
          <w:sz w:val="20"/>
          <w:lang w:val="es-ES_tradnl"/>
        </w:rPr>
        <w:t>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20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</w:t>
      </w:r>
      <w:r>
        <w:rPr>
          <w:sz w:val="20"/>
        </w:rPr>
        <w:t xml:space="preserve"> de noviembre </w:t>
      </w:r>
      <w:r>
        <w:rPr>
          <w:sz w:val="20"/>
          <w:lang w:val="es-ES_tradnl"/>
        </w:rPr>
        <w:t>de 1978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5.8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78 y sus agregados Nros. 247.007/78,242.986/78</w:t>
      </w:r>
      <w:r>
        <w:rPr>
          <w:sz w:val="20"/>
        </w:rPr>
        <w:t xml:space="preserve"> y 243.157</w:t>
        <w:br/>
      </w:r>
      <w:r>
        <w:rPr>
          <w:sz w:val="20"/>
          <w:lang w:val="es-ES_tradnl"/>
        </w:rPr>
        <w:t>/78 del registro de la Dirección Administrativa y Conta-</w:t>
        <w:br/>
        <w:t>ble  del Poder Judicial de la Nación,   por los que  solicita</w:t>
        <w:br/>
        <w:t>autorización para convocar una licitación con el objeto /</w:t>
        <w:br/>
        <w:t>de adquirir "materiales eléctricos",  destinados a atender</w:t>
        <w:br/>
        <w:t>las necesidades de diversos  organismos judiciales durante</w:t>
        <w:br/>
        <w:t>el año 1979 y teniendo en cuenta lo establecido en la A-</w:t>
        <w:br/>
        <w:t>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1/77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va y Contable  del  Poder Judicial de la Nación a  convoca:</w:t>
        <w:br/>
        <w:t>la licitación pertinente,  conforme al pliego y cláusulas</w:t>
        <w:br/>
        <w:t>particulares obrantes a fs. 10/1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importe aproximado que ascie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ESOS:  CUATRO MILLONES CUARENTA Y CINCO MIL OCHOCIENTOS</w:t>
        <w:br/>
        <w:t>($ 4.045.800.--),  destinado a atender el gasto emergente</w:t>
        <w:br/>
        <w:t>de la licitación que se autoriza,  deberá imputarse de la</w:t>
        <w:br/>
        <w:t>siguiente manera:</w:t>
        <w:br/>
        <w:t>-$    1.444.800.--</w:t>
      </w:r>
      <w:r>
        <w:rPr>
          <w:sz w:val="20"/>
        </w:rPr>
        <w:t xml:space="preserve"> a </w:t>
      </w:r>
      <w:r>
        <w:rPr>
          <w:sz w:val="20"/>
          <w:lang w:val="es-ES_tradnl"/>
        </w:rPr>
        <w:t>la Cuenta "Otros Bienes de Consumo11  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2.601.000.— a la Cuenta "Otros Bienes de Consumo"</w:t>
      </w:r>
      <w:r>
        <w:rPr>
          <w:sz w:val="20"/>
        </w:rPr>
        <w:t xml:space="preserve">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3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-</w:t>
        <w:br/>
        <w:t>ciero del año 1979.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Regístrese y devuélvanse a la citada Direc-</w:t>
        <w:br/>
        <w:t>ción, 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63</Characters>
  <CharactersWithSpaces>12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6:00Z</dcterms:created>
  <dc:creator>Proyectos Especiales</dc:creator>
  <dc:description/>
  <dc:language>en-US</dc:language>
  <cp:lastModifiedBy/>
  <dcterms:modified xsi:type="dcterms:W3CDTF">2007-03-23T12:36:00Z</dcterms:modified>
  <cp:revision>3</cp:revision>
  <dc:subject/>
  <dc:title>RESOLUCION Nº 971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