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815</w:t>
      </w:r>
      <w:r>
        <w:rPr>
          <w:rFonts w:eastAsia="Courier New" w:ascii="Courier New" w:hAnsi="Courier New"/>
          <w:color w:val="auto"/>
          <w:sz w:val="20"/>
          <w:lang w:val="es-ES_tradnl"/>
        </w:rPr>
        <w:t>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686/9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8 de nov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, con efectos a partir del  1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octubre del corri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, la renuncia presentada por el</w:t>
        <w:br/>
        <w:t>Encargado de Sección de la Morgue Judicial señor Ramón Ornar</w:t>
        <w:br/>
        <w:t>De Orloff (Resolución N° 1864/91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