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4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4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7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 e ins-</w:t>
        <w:br/>
        <w:t>talación de un equipo de aire acondicionado con destino</w:t>
        <w:br/>
        <w:t>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ámara Nacional de Apelaciones en lo Criminal y Co-</w:t>
        <w:br/>
        <w:t>rreccional; y teniendo en cuenta lo establecido en el ar-</w:t>
        <w:br/>
        <w:t>tículo 56, inciso 3° , apartado a) de la Ley de Contabili-</w:t>
        <w:br/>
        <w:t>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 a la    Dirección   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 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/Departamento de Compras a realizar</w:t>
        <w:br/>
        <w:t>la contratación pertinente, a los fines señalados prece-</w:t>
        <w:br/>
        <w:t>dentemente y conforme al pliego, cláusulas particulares</w:t>
        <w:br/>
        <w:t>y      anexos      obrantes a fs. 10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        el       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UN MIL CUATROCIENTOS DIEZ</w:t>
        <w:br/>
        <w:t>($ 1.410.-) a la Cuenta: "EQUIPOS DE OFICINA Y MUEBLES"</w:t>
        <w:br/>
        <w:t>(05-01-00-00-01-0002-4-3-7-00000-1-1.3)            del           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</w:t>
      </w:r>
      <w:r>
        <w:rPr>
          <w:rFonts w:ascii="Times New Roman" w:hAnsi="Times New Roman"/>
          <w:color w:val="auto"/>
          <w:sz w:val="20"/>
          <w:lang w:val="es-AR"/>
        </w:rPr>
        <w:t xml:space="preserve"> Ejercicio F</w:t>
      </w:r>
      <w:r>
        <w:rPr>
          <w:rFonts w:ascii="Times New Roman" w:hAnsi="Times New Roman"/>
          <w:color w:val="auto"/>
          <w:sz w:val="20"/>
          <w:lang w:val="en-US"/>
        </w:rPr>
        <w:t>inanciero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g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</w:t>
      </w:r>
      <w:r>
        <w:rPr>
          <w:rFonts w:ascii="Times New Roman" w:hAnsi="Times New Roman"/>
          <w:color w:val="auto"/>
          <w:sz w:val="20"/>
          <w:lang w:val="es-AR"/>
        </w:rPr>
        <w:t xml:space="preserve"> a la </w:t>
      </w: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      la continu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