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922/86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6/8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JUDICIA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diciembre de 1986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- lo peticionado por la agente Elvira Isabel Si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 -auxiliar principal del Juzgado Federal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 (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la presentante osten-</w:t>
        <w:br/>
        <w:t>ta -analista en computación administrativa- es aplicable en</w:t>
        <w:br/>
        <w:t>las tareas que desempeña relacionadas con la grabación de da-</w:t>
        <w:br/>
        <w:t>tos para la confección del padrón electoral por sistema  de</w:t>
        <w:br/>
        <w:t>compu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la bonificación por títu-</w:t>
        <w:br/>
        <w:t>lo de analista en computación administrativa por parte de</w:t>
        <w:br/>
        <w:t>la mencionada agente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