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9.-</w:t>
        <w:br/>
        <w:t>Vista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 la Corte Supre-</w:t>
        <w:br/>
        <w:t>ma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  <w:br/>
        <w:t>partir del 24 de octubre de 1989  y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0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Elena Dragonett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.815.567, -clase 1955-) con una categoría presupuestaria</w:t>
        <w:br/>
        <w:t>equivalente al cargo de auxiliar principal de 6a. (personal</w:t>
        <w:br/>
        <w:t>administrativo y técnico) para desempeñarse en la Corte Supre-</w:t>
        <w:br/>
        <w:t>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para los ejercicios financieros de 1989 y</w:t>
        <w:br/>
        <w:t>1990; en caso de no existir fondos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