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7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7/86 y su</w:t>
        <w:br/>
        <w:t>agregado del registro del Departamento de Compras (N° /////</w:t>
        <w:br/>
        <w:t>392.493/86 de la Subsecretaría de Administración), por el cual</w:t>
        <w:br/>
        <w:t>solicita autorización para convocar una licitación con el obje-</w:t>
        <w:br/>
        <w:t>to de lograr la provisión de máquinas y equipos de oficina con</w:t>
        <w:br/>
        <w:t>destino al Departamento de Arquitectura; y teniendo en cuenta</w:t>
        <w:br/>
        <w:t>lo establecido en el artículo 55 de la Ley de Contabilidad y</w:t>
        <w:br/>
        <w:t>sus decretos reglamentarios y lo dispuesto por este Tribunal</w:t>
        <w:br/>
        <w:t>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29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AUSTRALES OCHO MIL CATORCE ($A  8.014.--), destinado a aten-</w:t>
        <w:br/>
        <w:t>der el gasto emergente de la licitación que se autoriza, debe-</w:t>
        <w:br/>
        <w:t>rá afectarse a la Cuenta "Maquinas y equipos de oficina" (1-</w:t>
        <w:br/>
        <w:t>05-002-4-41-4120-302) del Presupuesto General de Gastos para</w:t>
        <w:br/>
        <w:t>el Ejercicio Financiero del año 198 6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