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13779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 xml:space="preserve">SEISCIENTOS CUAR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 ($ 648.-), en concepto de pago de</w:t>
        <w:br/>
        <w:t>la factura presentada por el Ente Cooperador -Ley 23.412- de la Dirección</w:t>
        <w:br/>
        <w:t>Nacional del Registro Oficial por publicaciones efectuadas en el Boletín</w:t>
        <w:br/>
        <w:t>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