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59/00                                                                                                                  EXPEDIENTE Nº 28268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1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ejo de la Magistratura a prorrogar hasta el 30 de noviembre del 2000 los alcances</w:t>
        <w:br/>
        <w:t>de la Resoluci</w:t>
      </w:r>
      <w:r>
        <w:rPr>
          <w:rFonts w:eastAsia="Arial" w:ascii="Arial" w:hAnsi="Arial"/>
          <w:color w:val="auto"/>
          <w:sz w:val="20"/>
          <w:lang w:val="es-ES_tradnl"/>
        </w:rPr>
        <w:t>ón N° 1726/99 referente a la contratación del señor Matías Rey Nores con</w:t>
        <w:br/>
        <w:t>una categoría presupuestaria equivalente al cargo de auxiliar, para desempeñarse en la</w:t>
        <w:br/>
        <w:t>Cámara Federal de Apelaciones de C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nistración Fi-</w:t>
        <w:br/>
        <w:t>nanciera a imputar el gasto resultante de lo precedentemente dispuesto con cargo a la</w:t>
        <w:br/>
        <w:t>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