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y teniendo en cuenta lo informado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la Subsecretaría de Admi- </w:t>
        <w:br/>
        <w:t>nistración a la contratación de tres (3) agentes con una ca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Prosecreta-</w:t>
        <w:br/>
        <w:t xml:space="preserve">rios Administrativos por el período comprendido entre el 23 de    </w:t>
        <w:br/>
        <w:t>mayo al 30 de septiembre de 1988 para desempeñarse en la C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</w:t>
        <w:br/>
        <w:t>(art. 11 R.L.J.N.) durante el tiempo que dure la contra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