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/82                                                    REF. Nº 9 DEL EXPTE.    S-2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febrero de 1982.-</w:t>
        <w:br/>
        <w:t>Visto el presente expediente relacionado</w:t>
        <w:br/>
        <w:t>con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tructura de hormigón armado y</w:t>
        <w:br/>
        <w:t>parte de la mampostería de la obra, "Juzgado Federal de Mer-</w:t>
        <w:br/>
        <w:t>cedes    (Buenos Aires)" 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operado la 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iva</w:t>
        <w:br/>
        <w:t>de los trabajos mencionados, labrándose en consecuencia el</w:t>
        <w:br/>
        <w:t>Acta de Recepción Provisional correspondiente y habiéndose</w:t>
        <w:br/>
        <w:t>expedido al respecto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el Acta de Recepc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onal, obrante a fs. 1 de estas actuaciones, suscripta /</w:t>
        <w:br/>
        <w:t>por representantes del Departamento de Arquitectura de es-</w:t>
        <w:br/>
        <w:t>te Tribunal, de la empresa contratista "VALENTIN GUITELMAN</w:t>
        <w:br/>
        <w:t>S.A.C.I.I.F." y de la ins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, por los traba-</w:t>
        <w:br/>
        <w:t>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cre-</w:t>
        <w:br/>
        <w:t>taría de Administración, a sus efectos. Dése intervención</w:t>
        <w:br/>
        <w:t>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