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5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nueve </w:t>
      </w:r>
      <w:r>
        <w:rPr>
          <w:sz w:val="20"/>
          <w:lang w:val="es-ES_tradnl"/>
        </w:rPr>
        <w:t>dias del mes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  <w:br/>
        <w:t>año mil novecientos noventa, reunidos en la Sala de</w:t>
        <w:br/>
        <w:t>Acuerdos del Tribunal el señor Presidente de la Corte Su-</w:t>
        <w:br/>
        <w:t>prema de Justicia de la Nación, Doctor Don Ricardo</w:t>
        <w:br/>
        <w:t>Levene (H) , el señor Vicepresidente Doctor Don Mariano</w:t>
        <w:br/>
        <w:t>Cavagna Martínez, y los señores Ministros Doctores Don</w:t>
        <w:br/>
        <w:t>Carlos S. Fayt, Don Augusto César Belluscio, Don Enrique</w:t>
        <w:br/>
        <w:t>S. Petracchi, Don Julio S. Nazareno, Don Julio C.</w:t>
        <w:br/>
        <w:t>Oyhanarte, Don Rodolfo C. Barra y Don Eduardo Moliné</w:t>
        <w:br/>
        <w:t>O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-en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facultades establecidas en el Articulo 99 de la</w:t>
        <w:br/>
        <w:t>Constitución Nacional- estima conveniente efectuar algu-</w:t>
        <w:br/>
        <w:t>ñas modificaciones reglamentarías con el objeto de lo-</w:t>
        <w:br/>
        <w:t>grar una mayor celeridad en los respectivos trámi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Sustituir el Articulo 2 del Re-</w:t>
        <w:br/>
        <w:t>glamento para la Justicia Nacional (Fallos 224: 575),</w:t>
        <w:br/>
        <w:t>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os tribunales nacionales no funcionarán durante el mes</w:t>
        <w:br/>
        <w:t>de enero, la feria de julio, los días domingo, los que</w:t>
        <w:br/>
        <w:t>por disposición del Congreso o del Poder Ejecutivo no /</w:t>
        <w:br/>
        <w:t>sean laborables y los que el señor Presidente de la Cor-</w:t>
        <w:br/>
        <w:t>te Suprema o el Ministro que éste designe declare feria-</w:t>
        <w:br/>
        <w:t>dos judiciales. Los tribunales federales del interior</w:t>
        <w:br/>
        <w:t>del país tampoco funcionaran los días señalados no labo-</w:t>
        <w:br/>
        <w:t>rables por los respectivos gobiernos. Todos los demás dí-</w:t>
        <w:br/>
        <w:t>as del año son hábil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Encomendar al  señor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o al señor Ministro que éste nombre la reso-</w:t>
        <w:br/>
        <w:t>lu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 de las cuestiones atinentes a la aplicación del De-</w:t>
        <w:br/>
        <w:t>creto - Ley 16.005/57, quedando modificada en tal sentido</w:t>
        <w:br/>
        <w:t>la Acordada del 14 de febrero de 1958 (Pallo 240: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-</w:t>
        <w:br/>
        <w:t>case y registrase en el libro correspondiente, por ante</w:t>
        <w:br/>
        <w:t>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7</Characters>
  <CharactersWithSpaces>16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5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