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0/96, hasta el 30 de junio de 1997, referente a la</w:t>
        <w:br/>
        <w:t>concesión de licencia sin goce de sueldo de la escribiente</w:t>
        <w:br/>
        <w:t>auxiliar del Juzgado Nacional de Primera Instancia en lo</w:t>
        <w:br/>
        <w:t>Civil N°8 , señorita María Perla GOIZUETA; en virtud de lo</w:t>
        <w:br/>
        <w:t>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50|94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