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167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d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efectuar lina</w:t>
        <w:br/>
        <w:t>contratación directa, a fin de realizar los trabajos de</w:t>
        <w:br/>
        <w:t>adecuación (segunda etapa) del edificio del ex Banco</w:t>
        <w:br/>
        <w:t>UDECOOP de Rosario ubicado en la calle Entre Ríos 435/37</w:t>
        <w:br/>
        <w:t>de dicha localidad ('Provincia de Santa Fe), futura sede</w:t>
        <w:br/>
        <w:t>de la Cámara Federal de Apelaciones del asiento y Juzga-</w:t>
        <w:br/>
        <w:t>dos Federales de Primera Instancia con competencia no pe-</w:t>
        <w:br/>
        <w:t>n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 urgencia que me-</w:t>
        <w:br/>
        <w:t>dia, toda vez que el traslado de dichos Juzgados permiti-</w:t>
        <w:br/>
        <w:t>rá continuar con la constitución de los tribunales ora-</w:t>
        <w:br/>
        <w:t>les que funcionarán en el edificio de la calle Boulevard</w:t>
        <w:br/>
        <w:t>Oroño 940, corresponde amparar el procedimiento en lo</w:t>
        <w:br/>
        <w:t>previsto por el Articulo 56, Inciso 3o, Apartado d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en la Acordada N° 53/88, el Tribunal consultado</w:t>
        <w:br/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 de bases y condiciones obrante a fs. 95/96 y</w:t>
        <w:br/>
        <w:t>especificaciones técnicas de fs. 1/74 (Forma de pago:</w:t>
        <w:br/>
        <w:t>treinta -30- días hábiles de la fecha de presentación de</w:t>
        <w:br/>
        <w:t>la factura -total o parcial- debidamente conforma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é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CIENTO SESENTA</w:t>
        <w:br/>
        <w:t>MIL SEISCIENTOS OCHENTA Y DOS ($ 160.682.-)- a la Cuenta</w:t>
        <w:br/>
        <w:t>"Ampliaciones y/o remodelaciones de edificios judicia-</w:t>
        <w:br/>
        <w:t>les" (1-05-004-4-42-4210-93-01) del Presupuesto General</w:t>
        <w:br/>
        <w:t>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dirección General de Arquitectura - Ley 23.984, a la Cáma-</w:t>
        <w:br/>
        <w:t>ra respectiva y devuélvanse las actuaciones a la Subsecre-</w:t>
        <w:br/>
        <w:t>taría de Administración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4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EXPEDIENTE N° 167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