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7.4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d 25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Nº 308/96 con</w:t>
        <w:br/>
        <w:t>el objeto de lograr la mudanza de los bienes personales</w:t>
        <w:br/>
        <w:t>del agente Roberto J. Barraza, designado para desempeñar</w:t>
        <w:br/>
        <w:t>funciones en el Juzgado Federal de Formos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l tomar la intervenci</w:t>
      </w:r>
      <w:r>
        <w:rPr>
          <w:rFonts w:eastAsia="Arial" w:ascii="Arial" w:hAnsi="Arial"/>
          <w:color w:val="auto"/>
          <w:sz w:val="20"/>
          <w:lang w:val="es-ES_tradnl"/>
        </w:rPr>
        <w:t>ón que le</w:t>
        <w:br/>
        <w:t>compete, la Comisión de Preadjudicaciones aconseja decla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r desierta la presente convocatoria por falta de ofer</w:t>
      </w:r>
      <w:r>
        <w:rPr>
          <w:rFonts w:eastAsia="Arial" w:ascii="Arial" w:hAnsi="Arial"/>
          <w:color w:val="auto"/>
          <w:sz w:val="20"/>
          <w:lang w:val="es-ES_tradnl"/>
        </w:rPr>
        <w:t>—</w:t>
        <w:br/>
        <w:t>tas válidas (precios no equitativ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0/53 luce un nuevo presu-</w:t>
        <w:br/>
        <w:t>puesto, presentado por la firma "Brion S.R.L." por $</w:t>
        <w:br/>
        <w:t>1.750.-, importe significativamente inferior al obtenido</w:t>
        <w:br/>
        <w:t>en la convocatoria y m</w:t>
      </w:r>
      <w:r>
        <w:rPr>
          <w:rFonts w:eastAsia="Arial" w:ascii="Arial" w:hAnsi="Arial"/>
          <w:color w:val="auto"/>
          <w:sz w:val="20"/>
          <w:lang w:val="es-ES_tradnl"/>
        </w:rPr>
        <w:t>ás bajo, también, que la estima-</w:t>
        <w:br/>
        <w:t>ción realizadas al efectuar la afectación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de conformidad con lo dis-</w:t>
        <w:br/>
        <w:t>puesto por la Resoluci</w:t>
      </w:r>
      <w:r>
        <w:rPr>
          <w:rFonts w:eastAsia="Arial" w:ascii="Arial" w:hAnsi="Arial"/>
          <w:color w:val="auto"/>
          <w:sz w:val="20"/>
          <w:lang w:val="es-ES_tradnl"/>
        </w:rPr>
        <w:t>ón N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dejar sin efecto al llamado a</w:t>
        <w:br/>
        <w:t>la contratación directa Nº 308/96, en virtud de lo acon-</w:t>
        <w:br/>
        <w:t>sejada por la Comisión de preadjudicaciones en su dicta-</w:t>
        <w:br/>
        <w:t>men de fs. 4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citada dependen-</w:t>
        <w:br/>
        <w:t>cia a contratar con la firma "BRION S.R.L.", de acuerdo</w:t>
        <w:br/>
        <w:t>a su presepuesto de fs. 50/53, encuadrando el procedi-</w:t>
        <w:br/>
        <w:t>miento en la previst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</w:t>
        <w:br/>
        <w:t>apartados d) y e) de la ley de contabilidad y sus decre-</w:t>
        <w:br/>
        <w:t>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º)    Afectar    el    presente gasto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ender</w:t>
      </w:r>
      <w:r>
        <w:rPr>
          <w:rFonts w:eastAsia="Arial" w:ascii="Arial" w:hAnsi="Arial"/>
          <w:color w:val="auto"/>
          <w:sz w:val="20"/>
          <w:lang w:val="es-ES_tradnl"/>
        </w:rPr>
        <w:t>á a la suma de PESOS UN MIL SETECIENTOS CIN-</w:t>
        <w:br/>
        <w:t>CUENTA ($ 1.750.-)- a las partidas pertinentes del presu-</w:t>
        <w:br/>
        <w:t>puerto general del ejercicio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º)    Reg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ciones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,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