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octubre de 1989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noviembre de 1989- la renuncia presentada por el auxi-</w:t>
        <w:br/>
        <w:t>liar superio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Ofici-</w:t>
        <w:br/>
        <w:t>na de Notificaciones para la Justicia Nacional, señor Luis</w:t>
        <w:br/>
        <w:t>Ángel Alon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