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53/95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. 59/95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un nuevo examen d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advierte que no fue contemplado en el mencionado deciso-</w:t>
        <w:br/>
        <w:t>rio,   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vehículo para el Tribunal Oral de</w:t>
        <w:br/>
        <w:t>Fomosa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mpliar los alcances del punto 2o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59/95 y asignar un vehículo al mencionado</w:t>
        <w:br/>
        <w:t>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signar el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marca Peugeo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04, dominio colocado C- 1.427.167. al Tribunal Oral de Formo-</w:t>
        <w:br/>
        <w:t>s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