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312/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25</w:t>
      </w:r>
      <w:r>
        <w:rPr>
          <w:rFonts w:ascii="Courier New" w:hAnsi="Courier New"/>
          <w:sz w:val="20"/>
          <w:lang w:val="es-ES_tradnl"/>
        </w:rPr>
        <w:t xml:space="preserve"> de abril de 19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ejercicio de las facultades establecidas en el art.</w:t>
        <w:br/>
        <w:t>13 del decreto-ley 1285/58 (ley 14.467) y Reglamento para</w:t>
        <w:br/>
        <w:t>la Justicia Nacional (Acordada del 3 de marzo de 1958), efec-</w:t>
        <w:br/>
        <w:t>túanse las siguientes promociones en la dotación de Personal</w:t>
        <w:br/>
        <w:t>Administrativo y Técnico de la Dirección Administrativa y</w:t>
        <w:br/>
        <w:t>Contable del Poder Judicial de la Nación:</w:t>
        <w:br/>
        <w:t>AUXILIAR SUPERIOR: en reemplazo de la sra. Graciela Marta</w:t>
        <w:br/>
        <w:t>lezzi de Cocimano que renunció, a la actual Auxiliar Supe-</w:t>
        <w:br/>
        <w:t>rior de Primera sra TEMIS ORQUIDEA SILVA DE QUINTANA.-</w:t>
        <w:br/>
        <w:t>AUXILIAR SUPERIOR DE PRIMERA: en lugar de la sra. Temis O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idea Silva de Quintana al actual "Auxiliar Superior de Ter-</w:t>
        <w:br/>
        <w:t>cera, señor ANSEIMO</w:t>
      </w:r>
      <w:r>
        <w:rPr>
          <w:rFonts w:ascii="Courier New" w:hAnsi="Courier New"/>
          <w:sz w:val="20"/>
        </w:rPr>
        <w:t xml:space="preserve"> OSCAR FIORE.-</w:t>
        <w:br/>
      </w:r>
      <w:r>
        <w:rPr>
          <w:rFonts w:ascii="Courier New" w:hAnsi="Courier New"/>
          <w:sz w:val="20"/>
          <w:lang w:val="es-ES_tradnl"/>
        </w:rPr>
        <w:t>AUXILIAR SUPERIOR DE TERCERA: en reemplazo del señor Ansel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o Fiore a la actual Auxiliar Superior de Sexta señora ELS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AQUEL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PUNTA DE ROMERO 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SUPERIOR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SEXTA: en lugar de la señora de Rome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la actual Auxiliar Superior de Séptima señora CORA REN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IORGI DE BOTTINELLI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SUPERIOR DE SEPTIMA: en reemplazo de la sra. de B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tinelli a la actual Auxiliar Principal, señorita MABEL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EL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A TRILL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</w:t>
      </w:r>
      <w:r>
        <w:rPr>
          <w:rFonts w:ascii="Courier New" w:hAnsi="Courier New"/>
          <w:sz w:val="20"/>
        </w:rPr>
        <w:t xml:space="preserve"> PRINCIPAL:</w:t>
      </w:r>
      <w:r>
        <w:rPr>
          <w:rFonts w:ascii="Courier New" w:hAnsi="Courier New"/>
          <w:sz w:val="20"/>
          <w:lang w:val="es-ES_tradnl"/>
        </w:rPr>
        <w:t xml:space="preserve"> en lugar de la señorita Trillo al actual</w:t>
        <w:br/>
        <w:t>Auxiliar Principal de Segunda señor RUBEN OSCAR CANATELLE.-</w:t>
        <w:br/>
        <w:t>AUXILIAR PRINCIPAL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SEGUNDA: en reemplazo del señor Cana-</w:t>
      </w:r>
      <w:r>
        <w:rPr>
          <w:rFonts w:ascii="Courier New" w:hAnsi="Courier New"/>
          <w:sz w:val="20"/>
        </w:rPr>
        <w:t xml:space="preserve"> </w:t>
        <w:br/>
      </w:r>
      <w:r>
        <w:rPr>
          <w:rFonts w:ascii="Courier New" w:hAnsi="Courier New"/>
          <w:sz w:val="20"/>
          <w:lang w:val="es-ES_tradnl"/>
        </w:rPr>
        <w:t>telle a la actual Auxiliar Principal de Tercera,señora ///</w:t>
        <w:br/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CEPCIÓN MARIA MANGANO DE PALUMB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PRINCIPAL DE TERCERA: en lugar de la señora de Pa-</w:t>
        <w:br/>
        <w:t>lumbo a la actual Auxiliar Principal de Sexta señorita LU-</w:t>
        <w:br/>
        <w:t>CIA JOSEFINA MOSCARELL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PRINCIPAL DE SEXTA: en reemplazo de la señorita</w:t>
        <w:br/>
        <w:t>Moscarella al actual Auxiliar Principal de Séptima señor</w:t>
        <w:br/>
        <w:t>HECTOR OSCAR NACCARA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PRINCIPAL DE SÉPTIMAS en lugar del señor Nacca-</w:t>
        <w:br/>
        <w:t>rato a la actual Auxiliar Principal de Séptima -interina-</w:t>
        <w:br/>
        <w:t>señorita HAYDSE MARIA EVA VALENZUELA: en reemplazo de la</w:t>
        <w:br/>
        <w:t>señorita Carmen Estela Díaz Funes que renunció a la actual</w:t>
        <w:br/>
        <w:t>Auxiliar señorita MARCELA LILIAN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RODRIGUEZ;</w:t>
        <w:br/>
        <w:t>AUXILIAR PRINCIPAL DE SEPTIMA -interino- en reemplazo del</w:t>
        <w:br/>
        <w:t>señor Juan Manuel Cristian Bové que fue designado interina-</w:t>
        <w:br/>
        <w:t>mente en la Oficina de Mandamientos y Notificaciones, a la</w:t>
        <w:br/>
        <w:t>actual Auxiliar señorita MARINA LILIANA ALONSO.-</w:t>
        <w:br/>
        <w:t>AUXILIAR: en reemplazo de la señorita Valen2uela a la actual</w:t>
        <w:br/>
        <w:t>Auxiliar -interina- señorita ELENA LUISA TINARI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1</Words>
  <Characters>2473</Characters>
  <CharactersWithSpaces>209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27:00Z</dcterms:created>
  <dc:creator>Proyectos Especiales</dc:creator>
  <dc:description/>
  <dc:language>en-US</dc:language>
  <cp:lastModifiedBy/>
  <dcterms:modified xsi:type="dcterms:W3CDTF">2007-03-23T12:27:00Z</dcterms:modified>
  <cp:revision>3</cp:revision>
  <dc:subject/>
  <dc:title>RESOLUCION Nº 312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