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              EXPEDIENTE      N° 13-28603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309    /98                                                                                            p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22</w:t>
      </w:r>
      <w:r>
        <w:rPr>
          <w:rFonts w:ascii="Times New Roman" w:hAnsi="Times New Roman"/>
          <w:color w:val="auto"/>
          <w:sz w:val="20"/>
          <w:lang w:val="es-AR"/>
        </w:rPr>
        <w:t xml:space="preserve"> de diciembre</w:t>
      </w:r>
      <w:r>
        <w:rPr>
          <w:rFonts w:ascii="Times New Roman" w:hAnsi="Times New Roman"/>
          <w:color w:val="auto"/>
          <w:sz w:val="20"/>
          <w:lang w:val="es-ES_tradnl"/>
        </w:rPr>
        <w:t>      de 19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 las cual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amita la adquisi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siete equipos de fax con destino a diversos</w:t>
        <w:br/>
        <w:t>tribunales y organismos del Poder Judicial de la Nación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, la Orden de Compr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69/98, extendi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cientemente para la prov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84 equipos de fax y en virtud de lo</w:t>
        <w:br/>
        <w:t>dispuesto por el artículo 61, inciso 84, apartado a) de la Ley de</w:t>
        <w:br/>
        <w:t>Contabilidad y sus decretos reglamentarios, es posible acceder a lo</w:t>
        <w:br/>
        <w:t>solicita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,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 Financie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omp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a copia de la referida orden de compra, la constancia de las</w:t>
        <w:br/>
        <w:t>mencionadas solicitudes y consigna, asimismo, la imputación contable</w:t>
        <w:br/>
        <w:t>provisional al ejercicio financiero vig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°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 la Dirección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Financiera a 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realizar la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ertinente a los fines de la</w:t>
        <w:br/>
        <w:t xml:space="preserve">ampliación de la Orden de Compra 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° 369/98 -para la adquisición de siete</w:t>
        <w:br/>
        <w:t>equipos de fax-, en un todo de acuerdo a su informe de fojas 20 y en el</w:t>
        <w:br/>
        <w:t>marco de lo dispuesto por el artículo 61, inciso 84, apartado a) de la Ley de</w:t>
        <w:br/>
        <w:t>Contabilidad y sus decretos reglamentarios; por la suma de pesos un mil</w:t>
        <w:br/>
        <w:t>quinientos ochenta y dos ( $ 1.582,-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gasto resultante    a    las partid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tinentes del Presupuesto General de Gastos para el Ejercicio Financiero</w:t>
        <w:br/>
        <w:t>de 1998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gírese a la citada Dirección, para</w:t>
        <w:br/>
        <w:t>la prosecución del 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