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3   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623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ES"/>
        </w:rPr>
        <w:t xml:space="preserve"> mayo </w:t>
      </w:r>
      <w:r>
        <w:rPr>
          <w:rFonts w:ascii="Times New Roman" w:hAnsi="Times New Roman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68.166/85</w:t>
        <w:br/>
        <w:t>del registro de la Subsecretaría de Administración, por</w:t>
        <w:br/>
        <w:t>el cual la firma "CIENTIFICA SAN JORGE" solicita se le /</w:t>
        <w:br/>
        <w:t>abone la actualización correspondiente por mora en el pa-</w:t>
        <w:br/>
        <w:t>go; y teniendo en cuenta lo informado a fs. 4 por la Divi-</w:t>
        <w:br/>
        <w:t>sión Liquidaciones de Gasto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-</w:t>
        <w:br/>
        <w:t>ción a liquidar y abonar a la firma "CIENTIFICA SAN JORGE"</w:t>
        <w:br/>
        <w:t>de Jorge 0. Literas, la suma de PESOS ARGENTINOS CINCO MIL</w:t>
        <w:br/>
        <w:t>TRESCIENTOS CUATRO ($a. 5.304.-), en concepto de mora por</w:t>
        <w:br/>
        <w:t>pago fuera de término de la factura presentada por la men-</w:t>
        <w:br/>
        <w:t>cionada fir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a la Cuenta "So-</w:t>
        <w:br/>
        <w:t>brantes de Ejercicios Anteriores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secretaría</w:t>
        <w:br/>
        <w:t>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