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35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548/90</w:t>
        <w:br/>
        <w:t>SUPERINTENDENCIA ADMINISTRATIVA</w:t>
        <w:br/>
        <w:t>G.B.4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30</w:t>
      </w:r>
      <w:r>
        <w:rPr>
          <w:rFonts w:ascii="Courier New" w:hAnsi="Courier New"/>
          <w:sz w:val="20"/>
          <w:lang w:val="es-ES_tradnl"/>
        </w:rPr>
        <w:t xml:space="preserve"> 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lo dispuesto por las Resolucio-</w:t>
        <w:br/>
        <w:t>nes 1339/92, 129/93 y 262/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ía 22 de abril de 1993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suscripto por las partes competentes el acuerdo com-</w:t>
        <w:br/>
        <w:t>plementario, con la entrega de la tenencia y llaves de</w:t>
        <w:br/>
        <w:t>la unidad n° 19, 3° piso de Lavalle 1165/71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acuerdo complementa-</w:t>
        <w:br/>
        <w:t>rio correspondiente a la unidad n° 19 del edificio ubica-</w:t>
        <w:br/>
        <w:t>do en la calle Lavalle 1165/71 de esta Capital, suscrip-</w:t>
        <w:br/>
        <w:t>to en confor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-</w:t>
        <w:br/>
        <w:t>ción intervendrá para concretar el pago del diez por</w:t>
        <w:br/>
        <w:t>ciento restante de la indemnización correspondiente, de</w:t>
        <w:br/>
        <w:t>Pesos Catorce mil cuarenta o su equivalente en dólares</w:t>
        <w:br/>
        <w:t>estadounidenses ($ 14.040 ó U$S 14.040), al señor Alber-</w:t>
        <w:br/>
        <w:t>to Senén Sánchez (L.E. 4.425.8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remí-</w:t>
        <w:br/>
        <w:t>tase a la Subsecretaría de Administración conjuntamente</w:t>
        <w:br/>
        <w:t>con copia de la Resoluciones 1339/92, 129/93 y 262/93 y</w:t>
        <w:br/>
        <w:t>del acuerdo complementario suscripto, a sus efectos, pre-</w:t>
        <w:br/>
        <w:t>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ones 1339/92, 129/93 y 262/93, a la Escri-</w:t>
        <w:br/>
        <w:t>banía General de Gobi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envia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7</Characters>
  <CharactersWithSpaces>12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