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2/86                       EXPTE.N°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fundamentos expuestos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a A</w:t>
      </w:r>
      <w:r>
        <w:rPr>
          <w:rFonts w:eastAsia="Courier New" w:ascii="Courier New" w:hAnsi="Courier New"/>
          <w:color w:val="auto"/>
          <w:sz w:val="20"/>
          <w:lang w:val="es-ES_tradnl"/>
        </w:rPr>
        <w:t>ída Ahumada de Lobo -auxiliar principal de la se-</w:t>
        <w:br/>
        <w:t>cretaría electoral de Tucumán-, no desvirtúan los funda-</w:t>
        <w:br/>
        <w:t>nentos de 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]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profesora de castellano,</w:t>
        <w:br/>
        <w:t>literatura y la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