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635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 de noviembre de 1991- la renuncia condicionada presentada</w:t>
        <w:br/>
        <w:t>por la auxiliar superior de 6a -personal administrativo y</w:t>
        <w:br/>
        <w:t>tecnico-de la Morgue Judici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nita Magdalena</w:t>
        <w:br/>
        <w:t>Rothammel, en los términos de los decretos 8820/62 y 9202/62 y</w:t>
        <w:br/>
        <w:t>de las leyes vigentes para su categoría, hasta tanto la Caja</w:t>
        <w:br/>
        <w:t>Nacional de Previsión para el Personal del Estado y Servicios</w:t>
        <w:br/>
        <w:t>Públicos comunique el otorgamiento del beneficio. Hágase saber</w:t>
        <w:br/>
        <w:t>a la Subsecretaría de Administración, a sus efect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