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4/2001                                                                                                  EXPEDIENTE N°      10-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1o de dic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8 de febrero del 2002, en reemplazo de la señorita</w:t>
        <w:br/>
        <w:t>Romina Riesgo, el contrato a favor del señor Lucas Pablo CAMACHO con una</w:t>
        <w:br/>
        <w:t>categoría presupuestaria equivalente al cargo de auxiliar, para desempeñarse en el</w:t>
        <w:br/>
        <w:t>Juzgado Nacional en lo Criminal de Instrucción N° 4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 xml:space="preserve"> 2002, conforme a la partida autorizada por Resolución N° 833/2001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