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04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4539/80 - SUPERINTEND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67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"    1663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"     69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.63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</w:t>
      </w:r>
      <w:r>
        <w:rPr>
          <w:sz w:val="20"/>
        </w:rPr>
        <w:t xml:space="preserve"> Resolución</w:t>
      </w:r>
      <w:r>
        <w:rPr>
          <w:sz w:val="20"/>
          <w:lang w:val="es-ES_tradnl"/>
        </w:rPr>
        <w:t xml:space="preserve">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09 de /</w:t>
        <w:br/>
        <w:t>fecha 29 de diciembre de 1975, se estableció para los magistrados,</w:t>
        <w:br/>
        <w:t>funcionarios y agentes del Poder Judicial una liquidación diaria /</w:t>
        <w:br/>
        <w:t>en concepto de "viáticos" equivalente "a la vigésima parte de la /</w:t>
        <w:br/>
        <w:t>remuneración y adicionales que correspondan al cargo, con prescin-</w:t>
        <w:br/>
        <w:t>dencia de los que obedezcan a características individuales del a-/</w:t>
        <w:br/>
        <w:t>gente o circunstanciales de su cargo o función."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actuales condiciones y en atención a la ne-</w:t>
        <w:br/>
        <w:t>cesidad de aplicar una política de contención de gastos sobre los</w:t>
        <w:br/>
        <w:t>créditos otorgados en la respectiva partida presupuestaria, se es-</w:t>
        <w:br/>
        <w:t>tima necesario reducir -en los cargos superiores- el monto a que /</w:t>
        <w:br/>
        <w:t>se refiere el considerand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mediante Resolución de esta Cor-</w:t>
        <w:br/>
        <w:t>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6 de fecha 15 de noviembre de 1974 se declaró apli-</w:t>
        <w:br/>
        <w:t>cables en el ámbito del Poder Judicial -con algunas salvedades- //</w:t>
        <w:br/>
        <w:t>las disposiciones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3/74 sobre "Régimen de Compen-</w:t>
        <w:br/>
        <w:t>sación de Viátic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Reintegro de Gastos, Movilidad, Indemnización</w:t>
        <w:br/>
        <w:t>por Traslado, Indemnización por Fallecimiento, Servicios Extraordi-</w:t>
        <w:br/>
        <w:t>narios, Gastos de Comida y Ordenes de Pasajes y Carga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tre tales disposiciones se encuentra la contera</w:t>
        <w:br/>
        <w:t>da en el artícul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</w:t>
      </w:r>
      <w:r>
        <w:rPr>
          <w:sz w:val="20"/>
          <w:lang w:val="en-US"/>
        </w:rPr>
        <w:t xml:space="preserve">IV, </w:t>
      </w:r>
      <w:r>
        <w:rPr>
          <w:sz w:val="20"/>
          <w:lang w:val="es-ES_tradnl"/>
        </w:rPr>
        <w:t>inciso h) que establece: "En ca-</w:t>
        <w:br/>
        <w:t>so de que un agente deba residir en el mismo alojamiento de su su-</w:t>
        <w:br/>
        <w:t>perior, ya sea por razones de servicio o por falta de comod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ínimas en otros, se liquidará a aquél el mismo viático que al úl-</w:t>
        <w:br/>
        <w:t>timo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no adherir, en lo sucesivo, a</w:t>
        <w:br/>
        <w:t>dicha disposición, estableciendo, en consecuencia, que toda li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ción de "viáticos" se efectuará exclusivamente sobre la base de</w:t>
        <w:br/>
        <w:t>la remuneración de la categoría presupuestaria correspondiente al</w:t>
        <w:br/>
        <w:t>agente comisionad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-en lo pertinente-, el 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ón de esta 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09/75, estable-</w:t>
        <w:br/>
        <w:t>ciendo las siguientes liquidaciones de viátic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magistrados y funcionarios con jerarquía e-</w:t>
        <w:br/>
        <w:t>quivalente a Juez de Primera Instancia o superior, un importe i-/</w:t>
        <w:br/>
        <w:t>gual a la trigésimo quinta parte de la remuneración y adicionales</w:t>
        <w:br/>
        <w:t>que correspondan al carg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ara los fiscales de primera instancia y secretarios</w:t>
        <w:br/>
        <w:t>de Cámara o jerarquías equivalentes, un importe igual a la trigé-</w:t>
        <w:br/>
        <w:t>sima parte de la remuneración y adicionales que correspondan al /</w:t>
        <w:br/>
        <w:t>carg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ara los secretarios de juzgado o jerarquías equiva-</w:t>
        <w:br/>
        <w:t>lentes, un importe igual a la vigésimo quinta parte de la remune-</w:t>
        <w:br/>
        <w:t>ración y adicionales que correspondan al carg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para el resto de los agentes del Poder Judicial se /</w:t>
        <w:br/>
        <w:t>mantiene el importe igual a la vigésima parte establecido en la /</w:t>
        <w:br/>
        <w:t>Resolución que se modif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que en lo sucesivo no será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ción en el ámbito del Poder Judicial de la Nación el inciso</w:t>
        <w:br/>
        <w:t xml:space="preserve">h) del apartad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l artículo 3o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43/74, esta-/</w:t>
        <w:br/>
        <w:t>bleciéndose, en consecuencia, que toda liquidación de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viáticos" /</w:t>
        <w:br/>
        <w:t>se efectuará exclusivamente sobre la base de la remuneración de /</w:t>
        <w:br/>
        <w:t>la categoría presupuestaria correspondiente al agente comis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39/80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93</Characters>
  <CharactersWithSpaces>3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Nº 60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