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2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virt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que por error se registró una</w:t>
        <w:br/>
        <w:t>resolución con dos números diferentes (original y copia de la</w:t>
        <w:br/>
        <w:t>circulación), procédase a testar del registro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5/92, y déjese constancia en el libro de resoluciones</w:t>
        <w:br/>
        <w:t>(orginal y copia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d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