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4/96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nuncia presen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, con efectos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ero de 1996, la renuncia presentada por el Escribiente de</w:t>
        <w:br/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Martín</w:t>
        <w:br/>
        <w:t>Saunier (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