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23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TE.N</w:t>
      </w:r>
      <w:r>
        <w:rPr>
          <w:rFonts w:eastAsia="Courier New" w:ascii="Courier New" w:hAnsi="Courier New"/>
          <w:color w:val="auto"/>
          <w:sz w:val="20"/>
          <w:lang w:val="es-ES_tradnl"/>
        </w:rPr>
        <w:t>° 34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1 de mayo de 1983.-</w:t>
        <w:br/>
        <w:t>En ejercicio de las facultades estable-</w:t>
        <w:br/>
        <w:t>cidas en el art.13 del decreto-ley 1285/58 (Ley 14.467)y</w:t>
        <w:br/>
        <w:t>Reglamento para la Justicia Nacional (Acordada del 3 de</w:t>
        <w:br/>
        <w:t>marzo de 1958) des</w:t>
      </w:r>
      <w:r>
        <w:rPr>
          <w:rFonts w:eastAsia="Courier New" w:ascii="Courier New" w:hAnsi="Courier New"/>
          <w:color w:val="auto"/>
          <w:sz w:val="20"/>
          <w:lang w:val="es-ES_tradnl"/>
        </w:rPr>
        <w:t>ígnase AUXILIAR PRINCIPAL PE SEXTA:( /</w:t>
        <w:br/>
        <w:t>Personal Administrativo y Técnico) en la Oficina de Noti-</w:t>
        <w:br/>
        <w:t>ficaciones para la Justicia Nacional en reemplazo del se-</w:t>
        <w:br/>
        <w:t>ñor Marcelo Horacio Romanelli que renunció,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a la señora /</w:t>
        <w:br/>
        <w:t>JUANA MARIA VILLEGAS  OROMI DE KLAPPENBACH (C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////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5.004.477 clase 1941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