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/94 de</w:t>
        <w:br/>
        <w:t>la Secretaría de Superintendencia Administrativa y en ejerci-</w:t>
        <w:br/>
        <w:t>cio de las facultades establecidas en el art. 13 del decreto</w:t>
        <w:br/>
        <w:t>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isponer, a partir del 7 de febre-</w:t>
        <w:br/>
        <w:t>ro de 1994, que los contratos autorizados por la resolución</w:t>
        <w:br/>
        <w:t>N° 593/93 y que a continuación se detallan pasen a la planta</w:t>
        <w:br/>
        <w:t>de personal permanente para desempeñarse en el -Laboratorio</w:t>
        <w:br/>
        <w:t>de Toxicología y Química Legal-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l Cuerpo Médico Foren-</w:t>
        <w:br/>
        <w:t>se que los cargos cuya efectivización fuera dispuesta en el</w:t>
        <w:br/>
        <w:t>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 se designarán con carácter</w:t>
        <w:br/>
        <w:t>de interinos y sin que signifique antecedente alguno para el</w:t>
        <w:br/>
        <w:t>futuro con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