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8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38/8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julio 18 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78/83 cde.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/83 del registro del Departamento de Compras, por el cual se trami-</w:t>
        <w:br/>
        <w:t>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0/83 a los efectos de lograr la provi-</w:t>
        <w:br/>
        <w:t>sión de materiales de construcción destinados a la Intendencia del /</w:t>
        <w:br/>
        <w:t>Palacio de Justici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é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07/83 de fecha 31 de mayo ppdo,</w:t>
        <w:br/>
        <w:t>(confr. fs - 10.}, habiéndose expedido respecto de las ofertas presen-</w:t>
        <w:br/>
        <w:t>tadas la Comisión de Preadjudicaciones a fs. 23/23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.- </w:t>
      </w:r>
      <w:r>
        <w:rPr>
          <w:rFonts w:ascii="Courier New" w:hAnsi="Courier New"/>
          <w:sz w:val="20"/>
          <w:lang w:val="es-ES_tradnl"/>
        </w:rPr>
        <w:t>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0/83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PESOS ARGENTINOS DOCE MI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OSCIENTOS NOVENTA</w:t>
        <w:br/>
        <w:t>CON SESENTA CENTAVOS ($a 12.290,60.-) y adjudicar a las firmas que /</w:t>
        <w:br/>
        <w:t>se indican seguidamente los renglones que para cada una de ellas se</w:t>
        <w:br/>
        <w:t>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ARTEFA S.A.C.I.F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-por</w:t>
        <w:br/>
        <w:t>menor precio- de acuerdo a su presu-</w:t>
        <w:br/>
        <w:t>puesto de fs. 15 y por el importe to-</w:t>
        <w:br/>
        <w:t>tal de PESOS ARGENTINOS UN MIL DOCE    $a_____1.012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PEDERNERA S.R.L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 -por</w:t>
        <w:br/>
        <w:t>menor precio- de acuerdo a su presu-</w:t>
        <w:br/>
        <w:t>puesto de fs. 16 y por el importe to-</w:t>
        <w:br/>
        <w:t>tal de PESOS ARGENTINOS UN MIL SE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CIENTOS OCHENTA Y TEES .............    $a     1.683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2% p.p. 8 d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CASA RIVADAVIA S.R.L." renglones nos</w:t>
        <w:br/>
        <w:t>2,4,10,14,15 y 16 -por menor precio-;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-por menor precio válido</w:t>
        <w:br/>
        <w:t>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 -por única oferta váli-</w:t>
        <w:br/>
        <w:t>da- de acuerdo a su presupuesto de fs.</w:t>
        <w:br/>
        <w:t>17/18 y por el importe total de PESOS</w:t>
        <w:br/>
        <w:t>ARGENTINOS CINCO MIL TRESCIENTOS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ENTA Y UNO CON CUARENTA CENTAVOS ... $a    5.381,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3% p.p. 10 d.c.</w:t>
        <w:br/>
        <w:t>Dtc.2% p.p. 20 d.c.</w:t>
        <w:br/>
        <w:t>Dto.1% p.p. 30 d.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 xml:space="preserve">////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CORAL S.R.L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 -por menor</w:t>
        <w:br/>
        <w:t>precio- y renglones nos. 11 y 12 -por ú-</w:t>
        <w:br/>
        <w:t>nica oferta- de acuerdo a su presupues-</w:t>
        <w:br/>
        <w:t>to de fs. 19/20 y por el importe total</w:t>
        <w:br/>
        <w:t>de PESOS ARGENTINOS CUATRO MIL DOSCIEN-</w:t>
        <w:br/>
        <w:t>TO    TOS CATORCE CON VEINTE CENTAVOS........   $a  4.214,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 la Comisión</w:t>
        <w:br/>
        <w:t>de Preadjudicaciones a fs. 23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;</w:t>
        <w:br/>
        <w:t>renglones nos. 1 y 9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;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la Ofert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y renglones nos, 1 y 5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clarar desiertos los ranglanes 6 y 13 -por fal-</w:t>
        <w:br/>
        <w:t>ta de ofertas-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-por falta de ofertas válidas- y //</w:t>
        <w:br/>
        <w:t>proceder a un nuevo llamado conforme a lo dispuesto en el art. 61,</w:t>
        <w:br/>
        <w:t>inc. 49, apart. i) del decrete 5720/7 2 en el que se aceptarán pro-</w:t>
        <w:br/>
        <w:t>puestas de proveedores no inscriptos en el Registro de Proveedor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jar sin efecto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-atento lo dis-</w:t>
        <w:br/>
        <w:t>puesto a fs. 2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.  Imputar el presente gast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$a   149,40.-  A la Cuenta "Productos químicos y medic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$a 6.367,50.- A la Cuenta "Piedras, vidrio y cerámica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$a  1.864,00.-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ra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$a  3.909,70.- A la Cuenta "Otros bienes de consumo" (P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) del Presupuesto General de Gast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 Com-</w:t>
        <w:br/>
        <w:t>pras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243</Characters>
  <CharactersWithSpaces>27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0:00Z</dcterms:created>
  <dc:creator>Proyectos Especiales</dc:creator>
  <dc:description/>
  <dc:language>en-US</dc:language>
  <cp:lastModifiedBy/>
  <dcterms:modified xsi:type="dcterms:W3CDTF">2007-03-23T11:10:00Z</dcterms:modified>
  <cp:revision>3</cp:revision>
  <dc:subject/>
  <dc:title>RESOLUCION Nº 108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