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2425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17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diciembre</w:t>
      </w:r>
      <w:r>
        <w:rPr>
          <w:rFonts w:ascii="Arial" w:hAnsi="Arial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    y    teniendo    en</w:t>
        <w:br/>
        <w:t>cuenta lo expresado por la C</w:t>
      </w:r>
      <w:r>
        <w:rPr>
          <w:rFonts w:eastAsia="Arial" w:ascii="Arial" w:hAnsi="Arial"/>
          <w:color w:val="auto"/>
          <w:sz w:val="20"/>
          <w:lang w:val="es-ES_tradnl"/>
        </w:rPr>
        <w:t>ámara Nacional Electo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-hasta el 31 de mayo de 1997- los</w:t>
        <w:br/>
        <w:t>alcances de la resolución N°437/96, referente a la contrata-</w:t>
        <w:br/>
        <w:t>ción, con una categoría presupuestaria equivalente al cargo</w:t>
        <w:br/>
        <w:t>de auxiliar y para desempeñarse en la Secretaria Electoral de</w:t>
        <w:br/>
        <w:t>Tierra del Fuego, de los agentes que a continuación se deta-</w:t>
        <w:br/>
        <w:t>lla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andro Anthonioz Blan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liana Di Lu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riana Nancy Guti</w:t>
      </w:r>
      <w:r>
        <w:rPr>
          <w:rFonts w:eastAsia="Arial" w:ascii="Arial" w:hAnsi="Arial"/>
          <w:color w:val="auto"/>
          <w:sz w:val="20"/>
          <w:lang w:val="es-ES_tradnl"/>
        </w:rPr>
        <w:t>érr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sa Beatriz Pi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768|94/SSJ/PERSONAL/1996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