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6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~ ida y vuelta - Junín /Buenos Aires)) y</w:t>
        <w:br/>
        <w:t>anticipo de viáticos por el término de medio (1/2) día,</w:t>
        <w:br/>
        <w:t>formulado precedentemente por el señor Juez Federal de</w:t>
        <w:br/>
        <w:t>Primera Instancia de Junín (Provincia de Buenos Aires),</w:t>
        <w:br/>
        <w:t>doctor Juan José Azpelicueta, a favor de la Habilitada</w:t>
        <w:br/>
        <w:t>de dicho juzgado señora Nilda Beatriz Pedersoli, con mo-</w:t>
        <w:br/>
        <w:t>tivo de tener que trasladarse a esta Capital con el obje-</w:t>
        <w:br/>
        <w:t>to de realizar diversos trámites inherentes a sus funcio-</w:t>
        <w:br/>
        <w:t>nes ante dependencias de este Tribunal, autorízase a la</w:t>
        <w:br/>
        <w:t>Subsecretaría de Administración a dar curso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