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/86                            EXPTE. S/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expuest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Ciria- </w:t>
        <w:br/>
        <w:t>co Jorge Raúl Nuñez -oficial superior de 3ra. de la secreta</w:t>
        <w:br/>
        <w:t>ría electoral de Santa Fe-, no desvirtúan loa fundamentos /</w:t>
        <w:br/>
        <w:t>de la acordada n°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, no</w:t>
      </w:r>
      <w:r>
        <w:rPr>
          <w:rFonts w:ascii="Times New Roman" w:hAnsi="Times New Roman"/>
          <w:color w:val="auto"/>
          <w:sz w:val="20"/>
          <w:lang w:val="es-ES"/>
        </w:rPr>
        <w:t xml:space="preserve"> h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ugar al pago de /</w:t>
        <w:br/>
        <w:t>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ítulo de profesor de filosof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