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253/89       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7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3 </w:t>
      </w:r>
      <w:r>
        <w:rPr>
          <w:rFonts w:ascii="Courier New" w:hAnsi="Courier New"/>
          <w:sz w:val="20"/>
          <w:lang w:val="es-ES_tradnl"/>
        </w:rPr>
        <w:t>de noviembre de 1989.-</w:t>
        <w:br/>
        <w:t>Visto el expediente S-774/89 caratu-</w:t>
        <w:br/>
        <w:t>lado: "VILARO, Marcelo Héctor s/avocación (cambio de catego-</w:t>
        <w:br/>
        <w:t>ría)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agente Marcelo Hé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laró peticiona por vía de la avocación que esta Corte modifi-</w:t>
        <w:br/>
        <w:t>que la resolución dictada por el señor Presidente de la Cámara</w:t>
        <w:br/>
        <w:t>Nacional de Apelaciones en lo Civil el 30 de diciembre de</w:t>
        <w:br/>
        <w:t>1988, que desestimó a su vez el recurso que interpuso -en lo</w:t>
        <w:br/>
        <w:t>pertinente- contra el punto 2o de la acordada 4184/88 de ese</w:t>
        <w:br/>
        <w:t>tribunal de alzada, que decidió su cese como secretario priva-</w:t>
        <w:br/>
        <w:t>do de la señora juez Dra. María Rosa García Foucault, y su</w:t>
        <w:br/>
        <w:t>reescalafonamiento en la categoría de auxiliar principal de</w:t>
        <w:br/>
        <w:t>5a. (P.A.T.) (ver fs. 5/6, 7/8, 9 y 17/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a que la medida implicó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trogradación en su cargo de auxiliar superior de primera,</w:t>
        <w:br/>
        <w:t>pues descendió seis categorías escalafonarias con la consi-</w:t>
        <w:br/>
        <w:t>guiente reducción de su salario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según las constancias agrega-</w:t>
        <w:br/>
        <w:t>das a las actuaciones, el 23 de marzo de 1988 Vilaró fue desig-</w:t>
        <w:br/>
        <w:t>nado auxiliar superior (secretario privado) en el juzgado</w:t>
        <w:br/>
        <w:t>n°50, medida que se adoptó a propuesta de su titular, quien</w:t>
        <w:br/>
        <w:t>sin embargo, peticionó el 10 de noviembre del mismo año -ape-</w:t>
        <w:br/>
        <w:t>nas 8 meses después- su reescalafonamiento "...dado que a</w:t>
        <w:br/>
        <w:t>partir del día de la fecha el mismo no se desempeñará en dicho</w:t>
        <w:br/>
        <w:t>puesto, ya que ha dejado de merecer mi confianza", en virtu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cual, la cámara dictó el punto 2° de la acordad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onsiderando anterior, que originó el pedido de recon-</w:t>
        <w:br/>
        <w:t>sideración del empleado y luego -denegado que fue- el de</w:t>
        <w:br/>
        <w:t>avocación (fs. 32 y 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al cuestionar la medida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invocó el precedente de la resolución 85/86 de este</w:t>
        <w:br/>
        <w:t>Tribunal (expediente S-479/85 "FABRIZZIO"); sin embargo, el</w:t>
        <w:br/>
        <w:t>Presidente del fuero consignó que en tal caso el empleado se</w:t>
        <w:br/>
        <w:t>había desempeñado en el cargo de secretario privado por un</w:t>
        <w:br/>
        <w:t>lapso de cinco años (ver fs. 26/27 y 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 esa  diferencia  temp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el caso "FABRIZZIO" y el sub-examine, no enerva los</w:t>
        <w:br/>
        <w:t>argumentos incluidos en la resolución 85/86 con relación a</w:t>
        <w:br/>
        <w:t>los alcances del art, 15 del decreto ley 1285/58 y el dere-</w:t>
        <w:br/>
        <w:t>cho al cargo presupuestario {considerando 2o de la res.</w:t>
        <w:br/>
        <w:t>cito). En ese contexto, la asignación escalafonaria dispues-</w:t>
        <w:br/>
        <w:t>ta por la cámara implicó en rigor una retrogradación de la</w:t>
        <w:br/>
        <w:t>categoría de Vilaró y la merma de su retribución (ver, ade-</w:t>
        <w:br/>
        <w:t>más, doctr. res. 161/86 y 327/89 en exptes. S-547/85</w:t>
        <w:br/>
        <w:t>"VERNENGO LEZICA" y S-445/88 "CRUCIANI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Que en . este  supuesto exi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a circunstancia que determina la intervención de esta</w:t>
        <w:br/>
        <w:t>Corte, y es el hecho de que no se ha cumplido con lo dispues-</w:t>
        <w:br/>
        <w:t>to por la acordada de Fallos 240:107, en cuanto sólo autoriza</w:t>
        <w:br/>
        <w:t>la sustitución de quienes se desempeñan en calidad de secre-</w:t>
        <w:br/>
        <w:t>tarios privados, a requerimiento de los jueces que reempla-</w:t>
        <w:br/>
        <w:t>zan a quien propuso al empleado (ver asimismo acordada</w:t>
        <w:br/>
        <w:t>48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tento el tiempo trans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ido y el hecho de que el cargo ha sido cubierto por otro</w:t>
        <w:br/>
        <w:t>ag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lugar a la avocación s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53/89        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77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tada por el empleado MARCELO HECTOR VILARO y en su virtud,</w:t>
        <w:br/>
        <w:t>comunicar a la Cámara Nacional de Apelaciones en lo Civil que</w:t>
        <w:br/>
        <w:t>deberá reubicarlo en un cargo de jerarquía similar a la que</w:t>
        <w:br/>
        <w:t>tenia, con el fin de evitar la retrogradación de -su catego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Hacer saber a esa cámara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e la sustitución de los secretarios privados y relatores</w:t>
        <w:br/>
        <w:t>(auxiliares superiores), cuando la petición es formulada por</w:t>
        <w:br/>
        <w:t>el mismo magistrado que los prop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úmplase, Fecho, archí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DI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'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DEL DOCTOR AUGUSTO CESAR BELLUS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agente Marcelo Hé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laró peticiona por vía de la avocación que esta Corte</w:t>
        <w:br/>
        <w:t>modifique la resol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ctada por el señor Presidente de</w:t>
        <w:br/>
        <w:t>la Cámara Nacional de Apelaciones en lo Civil el 30 de di-</w:t>
        <w:br/>
        <w:t>ciembre de 1988, que desestimó a su vez el recurso que inter-</w:t>
        <w:br/>
        <w:t>puso -en lo pertinente- contra el punto 2 o de la acordada</w:t>
        <w:br/>
        <w:t>4184/88 de ese tribunal de alzada, que decidió su cese como</w:t>
        <w:br/>
        <w:t>secretario privado de la señora juez Dra. María Rosa García</w:t>
        <w:br/>
        <w:t>Foucault y su reescalafonamiento en la categoría de auxiliar</w:t>
        <w:br/>
        <w:t>principal de 5a. (P.A.T.) (ver fs. 5/6, 7/8, 9 y 17/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a que la medida implicó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trogradación en su cargo de auxiliar superior de primera,</w:t>
        <w:br/>
        <w:t>pues descendió seis categorías escalafonarias con la consi-</w:t>
        <w:br/>
        <w:t>guiente reducción de su salario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según las constancias agre-</w:t>
        <w:br/>
        <w:t>gadas a las actuaciones, el 23 de marzo de 1988 Vilaró fue</w:t>
        <w:br/>
        <w:t>designado auxiliar superior (secretario privado) en el juzga-</w:t>
        <w:br/>
        <w:t>do n°50, medida que se adoptó a propuesta de su titular,</w:t>
        <w:br/>
        <w:t>quien sin embargo, peticionó el 10 de noviembre del mismo</w:t>
        <w:br/>
        <w:t>año -apenas 8 meses después- su reescalafonamiento "...dado</w:t>
        <w:br/>
        <w:t>que a partir del día de la fecha el mismo no se desempeñará</w:t>
        <w:br/>
        <w:t>en dicho puesto, ya que ha dejado de merecer mi confianz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virtud de lo cual, la cámara dictó el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</w:t>
        <w:br/>
        <w:t>acordada citada en el considerando anterior, que originó el</w:t>
        <w:br/>
        <w:t>pedi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reconsideración del empleado y luego -denegado que</w:t>
        <w:br/>
        <w:t>fue- el de avocación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fs. 32 y 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53/89.                EXP.N°77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al cuestionar la medida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 invocó el precedente de la resolución 85/S6 de este</w:t>
        <w:br/>
        <w:t>Tribunal (expediente S-479/85 "FABRIZZIO"); sin embargo, el</w:t>
        <w:br/>
        <w:t>Presidente del fuero consignó que en tal caso el empleado se</w:t>
        <w:br/>
        <w:t>había desempeñado en el cargo de secretario privado por un</w:t>
        <w:br/>
        <w:t>lapso de cinco años (ver fs. 26/27 y 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Que  en este  supuesto  exi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a circunstancia que determina la intervención de esta Cor-</w:t>
        <w:br/>
        <w:t>te, y es el hecho de que no se ha cumplido con lo dispuesto</w:t>
        <w:br/>
        <w:t>por la acordada de Fallos 240:107 en cuanto sólo autoriza la</w:t>
        <w:br/>
        <w:t>sustitución de quienes se desempeñan en calidad de secretarios</w:t>
        <w:br/>
        <w:t>privados, a requerimiento de los jueces que reemplazan a quien</w:t>
        <w:br/>
        <w:t>propuso al empleado (ver asimismo acordada 48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atento el tiempo transcu-</w:t>
        <w:br/>
        <w:t>rrido y el hecho de que el cargo ha sido cubierto por otro</w:t>
        <w:br/>
        <w:t>agen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ivil que no procede la sustitución de los</w:t>
        <w:br/>
        <w:t>secretarios privados y relatores (auxiliares superiores),</w:t>
        <w:br/>
        <w:t>cuando la petición es formulada por el mismo magistrado que</w:t>
        <w:br/>
        <w:t>los prop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úmplase. Fecho, archí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8</Words>
  <Characters>6932</Characters>
  <CharactersWithSpaces>58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° 1253/89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