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580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ra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 de esta Capi-</w:t>
        <w:br/>
        <w:t>tal, Doctora Graciela Medina y teniendo en cuenta lo informa-</w:t>
        <w:br/>
        <w:t>do precedentemente por el señor Subdirector General de Servi-</w:t>
        <w:br/>
        <w:t>cios, Arq.Juan J. Bialet Sal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-po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, 3, 4 y 5 de diciembre-</w:t>
        <w:br/>
        <w:t>el feriado judicial decretado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3 de</w:t>
        <w:br/>
        <w:t>fecha 14 de octubre ultimo para el Juzgado Nacional de Prime-</w:t>
        <w:br/>
        <w:t>ra Instancia en lo Civil nº 91 de la Capital, sin perjuicio de</w:t>
        <w:br/>
        <w:t>la vali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