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94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0.801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 de Mayo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lo    solicitado y teniendo   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la conformidad prestada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</w:t>
        <w:br/>
        <w:t>Casación Penal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Dirección de Admi-</w:t>
        <w:br/>
        <w:t>nistración Financiera a prorrogar los alcances de la Resolu-</w:t>
        <w:br/>
        <w:t>ción N° 2650/96, hasta el 30 de noviembre de 1997, referente</w:t>
        <w:br/>
        <w:t>a la contratación de los doctores José Carlos Pérez Arias,</w:t>
        <w:br/>
        <w:t>Jorge Guillermo Rassó y Daniel Gustavo Neuman con una catego-</w:t>
        <w:br/>
        <w:t>ría presupuestaria equivalente al cargo de secretario de</w:t>
        <w:br/>
        <w:t>juzgado para desempeñarse en los Juzgados Nacionales de</w:t>
        <w:br/>
        <w:t>Ejecución Penal Nros. 1, 2 y 3 de la Capital Federal, respec-</w:t>
        <w:br/>
        <w:t>tivamente*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, con cargo a la cuenta pertinente</w:t>
        <w:br/>
        <w:t>para el corriente ejercicio financier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el agente contrata-</w:t>
        <w:br/>
        <w:t>do pertenezca a la planta de personal permanente del Poder</w:t>
        <w:br/>
        <w:t>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 licencia sin goce de suel-</w:t>
        <w:br/>
        <w:t>do mientras dure su contratación (art. 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0801</w:t>
      </w:r>
      <w:r>
        <w:rPr>
          <w:rFonts w:ascii="Times New Roman" w:hAnsi="Times New Roman"/>
          <w:color w:val="auto"/>
          <w:sz w:val="20"/>
          <w:lang w:val="es-ES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6/SSJ/PERSONAL/1997      (Ctrl      4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