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3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-con efectos a partir del día 9 </w:t>
        <w:br/>
        <w:t>de septiembre ppdo*- la renuncia presentada por la Auxi-</w:t>
        <w:br/>
        <w:t>liar Superior de 7ma.(Personal Administrativo y Técnico)</w:t>
        <w:br/>
        <w:t>de la Subsecretaría de Administración, señora Inmaculada</w:t>
        <w:br/>
        <w:t>María Bagnato de Piéro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