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formular a la prosecución del</w:t>
        <w:br/>
        <w:t>trámite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,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