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3/83                                  EXPTE.      S-340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el escrito</w:t>
        <w:br/>
        <w:t>que diera lugar a la formación de es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specto de lo denunciado en el pun-</w:t>
        <w:br/>
        <w:t xml:space="preserve">to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y por tratarse de hechos no cuestionables 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superintendencia, 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 referencia a lo manifes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I, pase a la Oficina de Notificaciones para que</w:t>
        <w:br/>
        <w:t>previa vista al interesado haga uso de las facultades /</w:t>
        <w:br/>
        <w:t>conferidas por el art, 78 del Reglamento para la Justi-</w:t>
        <w:br/>
        <w:t>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