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46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110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1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teniendo en cuenta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161/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d 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 la</w:t>
        <w:br/>
        <w:t>Justicia Nacional- feriado judicial para la Fiscalía en</w:t>
        <w:br/>
        <w:t>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 ante los Juzgados Nacionales de Ins-</w:t>
        <w:br/>
        <w:t>trucción de la Capital, durante los días 31 de octubre y</w:t>
        <w:br/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1º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2, 3 y 4 de noviembre de 1994, para facilitar su</w:t>
        <w:br/>
        <w:t>traslado al inmueble de Cerrito nº 536, sin perjuicio de</w:t>
        <w:br/>
        <w:t>la validez de Tos actos procesales que se hubieran cum-</w:t>
        <w:br/>
        <w:t>pli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