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_____298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461/84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4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juni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1985.-</w:t>
        <w:br/>
        <w:t>VISTAS las actuaciones 3461/84 caratul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as: "DR.RUSSO Leopoldo J.s/avocación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el ex-magistrado Dr.José Leopoldo Ru-</w:t>
        <w:br/>
        <w:t>sso solicitó avocación de este Tribunal para que dejara /</w:t>
        <w:br/>
        <w:t>sin efecto el llamado de atención que le impuso la Cámara</w:t>
        <w:br/>
        <w:t>Federal de Apelaciones de La Plata en la resolución dicta-</w:t>
        <w:br/>
        <w:t>da el 9 de febrero de 19.84 (fs.6) -El recurso de reconside-</w:t>
        <w:br/>
        <w:t>ración que dedujo fue rechazado el 29 de marzo (fs.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a fs.16 obra el dictamen del Sr.Pro-</w:t>
        <w:br/>
        <w:t>curador General de la N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Que no obstante que el Dr. Russo cesó en</w:t>
        <w:br/>
        <w:t>sus funciones (arts. 4 y 8 del decr.3255 del 30 de septiem-</w:t>
        <w:br/>
        <w:t>bre) 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el pronunciamiento en las presentes actuaciones pro-</w:t>
        <w:br/>
        <w:t>cede por encontrarse pendiente de decisión una cuestión ad-</w:t>
        <w:br/>
        <w:t>ministrativa planteada con relación a la conducta del peti-</w:t>
        <w:br/>
        <w:t>cionario, que forma parte de los antecedente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l magistrado</w:t>
        <w:br/>
        <w:t>durante el desempeño de su cargo (Confr.doctr.Fallos 299:7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es privativo de las Cámaras la adop-</w:t>
        <w:br/>
        <w:t>ción de medidas en ejercicio de la superintendencia direc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 que le compete sobre la jurisdicción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y la avocación es</w:t>
        <w:br/>
        <w:t>admitida sólo en supuestos de manifiesta extralimitación /</w:t>
        <w:br/>
        <w:t>en la imposición de sanciones, o razones de arbitrariedad</w:t>
        <w:br/>
        <w:t>o control general así lo requieren (Confr.doctr.Fallos ///</w:t>
        <w:br/>
        <w:t>247:70; 297:281.169,y 194;256:22, entre otros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°) Que el "llamado de atención" no constitu-</w:t>
        <w:br/>
        <w:t>ye sanción en los términos del artículo 16 del decreto-le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285/58;implica sólo una observación o recomendación que no</w:t>
        <w:br/>
        <w:t>se anota en el legajo personal (Confr.Resol.1216/79;114 7/79;</w:t>
        <w:br/>
        <w:t>Fallos 301:1193; 302:255 y 303:414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lo concordemente dictaminado por el señor</w:t>
        <w:br/>
        <w:t>Procurador Gener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hacer lugar a la avocación solicitad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 ex-magistrado, Dr. Leopoldo J.Russ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.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2</Words>
  <Characters>1965</Characters>
  <CharactersWithSpaces>166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7:00Z</dcterms:created>
  <dc:creator>Proyectos Especiales</dc:creator>
  <dc:description/>
  <dc:language>en-US</dc:language>
  <cp:lastModifiedBy/>
  <dcterms:modified xsi:type="dcterms:W3CDTF">2007-03-22T14:47:00Z</dcterms:modified>
  <cp:revision>3</cp:revision>
  <dc:subject/>
  <dc:title>RESOLUCION N°_____298/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