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anual de transporte de carga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</w:t>
        <w:br/>
        <w:t>1988; y teniendo en cuenta lo previsto por el art, 55 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UAREN-</w:t>
        <w:br/>
        <w:t>TA Y CUATRO MIL ($A 144.000.-), a la Cuenta "Transporte y</w:t>
        <w:br/>
        <w:t>almacenaje" (1-05-002-1-12-1220-227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