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2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3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                              'íA   J|                -^i                                                              *^                ""1    J"'":   \%   P™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""    :   ■&lt;   .'-    :-.   &lt;\ i-            '-:'-.   &gt;.-.   '\:                   ^_lf¡              &lt;    ■   í^.         -^ VS   H&gt; '   '*   '"i         { *   £&gt;■           \    ^ ■} f ,■ ÍJ   *   </w:t>
      </w:r>
      <w:r>
        <w:rPr>
          <w:sz w:val="20"/>
          <w:lang w:val="en-US"/>
        </w:rPr>
        <w:t>V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/ii,,.\.í,i.¡-.-f\.¡           &gt;*¿ •"*■ ■*■    *■■■■   ■J-       *l             N^   T                 ^h    -^           ^   '■* -n-^Tv. j-&gt;-           *.':. \rf         — - _¿    ■"&lt;*,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(,   ..u «  ^ ■   i ■ 4     í   /       -■- ......      *     -&lt; ^ ■■'" ■'■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/                                                                           -                                                                              -                             I                                   v-       </w:t>
      </w:r>
      <w:r>
        <w:rPr>
          <w:sz w:val="20"/>
          <w:lang w:val="en-US"/>
        </w:rPr>
        <w:t xml:space="preserve">V                </w:t>
      </w:r>
      <w:r>
        <w:rPr>
          <w:sz w:val="20"/>
          <w:lang w:val="es-ES_tradnl"/>
        </w:rPr>
        <w:t>'-       ■             "^     ^.               "        '      ■■       +     ^-   ■        y-i    *       ' -^</w:t>
        <w:br/>
        <w:t>.....  -"   &gt;  /      -..J            '             -       '■      ■■■"■■■:■    J              ._       ■ '   -                     .....                 „,                                '".......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-                          »7(H|       ^-^ j".    /■*■""  ^.       ,                                -:   *    .. (.. .^                              ..        ...        ,..'■         '■■-.'■■. ■* .'   r1- .'■&gt;      ' ' ^:-       ►- :^ ■"   Ti  1  ■Ji''"i   '■■'</w:t>
        <w:br/>
        <w:t>:    '■ '■    " '■ f    '     '              . '"■■        ■"-.."'..'   :   : ^!      J.'   ■. J       - - ■ ■ ■ i * v ■    : ■■ ■        ■'     ■ ■■   ■      ■ ■ ■ - -        ■ -^  ! v' ..: :--'     ■   ^       '■■■u l -;       i.'. ™\, ■ -A *-í" ■" ■ - -■*- '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*              —■        .     H ■&gt;            ^ ■        "y            ■   ■       J ■'■."               "-.-.            r- ■                 .     ■                ' ■         .     '   . '   "í   /   '    '.     .-:   *         " ■.               '   ■■    '       ■'■;               ,'Tí *'*                :    ^                            .   i   1 1   ^ ^ tmi</w:t>
        <w:br/>
        <w:t>/\                     : '               '   "                     '            f            .                 '   '            .              :     . '  -. y            ^ .   :. ..'           ■..-..      :   .                       .......'-,.     *   --  - ■*     ■■' ■    ■ ■'•■■   '   ■■ -   ■■"               -" *^ *"           ^ ""'            'J    '■' * *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^     /              -r                                   ■- -                                  *       '          </w:t>
      </w:r>
      <w:r>
        <w:rPr>
          <w:sz w:val="20"/>
          <w:lang w:val="en-US"/>
        </w:rPr>
        <w:t xml:space="preserve">VI*      </w:t>
      </w:r>
      <w:r>
        <w:rPr>
          <w:sz w:val="20"/>
          <w:lang w:val="es-ES_tradnl"/>
        </w:rPr>
        <w:t>^            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  <w:r>
        <w:rPr>
          <w:sz w:val="20"/>
          <w:lang w:val="es-ES_tradnl"/>
        </w:rPr>
        <w:t>'■■■■■■        :?/-       .^.    ■    ■                     .     L:        ".       {;*.■      \y    .! .:.    ..    .;:--v..         ■        .........-      ¿*.    .:\*&gt;-i.   tX---;......      ^.H ^ ^ ^\. ,-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     </w:t>
      </w:r>
      <w:r>
        <w:rPr>
          <w:sz w:val="20"/>
          <w:lang w:val="es-ES_tradnl"/>
        </w:rPr>
        <w:t xml:space="preserve">_      ..  ..       . ■■                    ^K           ■   /                          -^          ■                                 ■                   ■                                             v..-                        "     ■       V                                                                            ""                                                      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.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^     ■■  _ .      '■     ■ : f-.    --      ■■,.■■         .   *      .. .'. „ í:     .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^   ■..'■■                                        ■                                  -    ■                                                .^                               -   ■    -..........'                                 ■                                                                               J                           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-■■,    ..     .......       ■ '   •   -■   *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■■■</w:t>
      </w:r>
      <w:r>
        <w:rPr>
          <w:sz w:val="20"/>
          <w:lang w:val="es-ES_tradnl"/>
        </w:rPr>
        <w:t>:■■■     "*   -^    '.^-l   ■■      !   :    -■-    r -■ :- ■-.;■    . ■    1 ■ . ;¿    ■■'*.!. ^ ',0</w:t>
        <w:br/>
        <w:t>■■;.....-         .'■     ::.]..   , ..     \-.,'         \ &gt;s -, .y. *       .. ■■   - — -- ¿ ■■    ■■■*:■■'     .j. .\/:.r . - ■■    ■■;     r.   : * y __■ ■■■&gt;&gt;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■■•</w:t>
      </w:r>
      <w:r>
        <w:rPr>
          <w:sz w:val="20"/>
          <w:lang w:val="es-ES_tradnl"/>
        </w:rPr>
        <w:t>'■..............                       ■                                                                                             "                                                           •                                           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■■                               "&lt;                                                 .,    -*         ,.... .*.   „      -.                    ■■    ■   .         ^......      ■. ■ ■   y.   .       ■      C'                      ■    r-.                   "   •                                    ' ■         ■   .      :                              /■■                    ,S    ■   ^i ;                                    :   i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-  '•■,                              ■".       .   '      '.      ..^  .-.;      \   ,                                     .. ■......,....... f..-.....:  . ..       .  .-.        ™&gt; ■ ■    .-■■   .■.--■^.4.     ■.. .--^      *■ v.   s &gt;■■-  .. v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^                                               ■.   ;                                                            ■ ■                                               ■                                         ....                                                                                                                                            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^                                                                                       t                        —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í-i                                »■     »■ L                                +                    ■                .,■■*■■                      ■■                '                       '             '■■                            * ■   -"v      " "   i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..     ■"■    "   :              ■"                      .-.-./■■■    ^"-.                                            ■ ■.                     '   ■.            ■':                                   .                                                                                                                        s                       '■■       ■    \       s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___           ■ ^  ^___j .^    ../                          . ;    . .■ ia &gt;' ■"    -.^      ■  ■„ _    ¿           -• f sv              -m/    .....    -H  ■           ■            h■■J     "             ■"■  -"^     " uj'j||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..                     *     .                                                                                ■■         'i                 ■■*:■       'i   n  /r| ,-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1^ ■■■■■►      .....""i ;;*      "■;■"■■ T "' T"1 "^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r&gt;\    ".■■..-"■',   "* ■    '  -■ -= ■' ^ ' ■-■' *■:•-■    ■ "' '. •■***■'":    ir£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         t                   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..    ;„..,  j                'Sv-          .tt^-t    ^.    .                   ......           .  .y        ¿s           -.r        ■  ■■     LJ      ■"   '      ■        .....        ^      '  '  '                  J."      "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„! •                         **' ,™..--,í™,^       .      ^   ■ — ■■-■■■?    ^~t     - "" '"¡^ri     ■'^      :      ^     T     T1     ^     T     íl     :r 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......        _       ,j_      r        _.                   ,      ..    .^      u,     W     .¡...i   ^v^       J    ^     I*    WÍ^*.—  -        ,i-p;       v.r         K-  +-H    W      í^ 4m-         ,J      f  J,  *     •       J       *     ■-      f     ^     •      </w:t>
      </w:r>
      <w:r>
        <w:rPr>
          <w:sz w:val="20"/>
          <w:lang w:val="en-US"/>
        </w:rPr>
        <w:t xml:space="preserve">X-         </w:t>
      </w:r>
      <w:r>
        <w:rPr>
          <w:sz w:val="20"/>
          <w:lang w:val="es-ES_tradnl"/>
        </w:rPr>
        <w:t>—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                                             ..             A       r^     ^^             .              r */    ^       ....   v*u    ^^            ^"&gt;            ..//                     ■               s       -j       ±.              •  r                "i1             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/           ■..:,       ■    ,             ..y         ^.....,   --^                *.        ,/       ■     ■'■'        ■   ■*■- --f  ■■-      ■'   *           -S   :-,+..      . ■   *. ~    .      ■.           -r         ...    &gt;■*    m          -v^        ;      í— j         +.         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J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■■                    :       ■   ■..                EL                i         ■      (     '                        ■:!.:             —i   "rf"       ■■               -f^</w:t>
        <w:br/>
        <w:t>..... ^*          ^   „—»-;             ^     ^           J..       :       »-¿.  _,   W   •      W   «   ^-     *                         &gt;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p &gt;   T)^- ^'-■ -lj * -:;■■ ^   -r-r- ■-" ■"■■ -j   7 o   "■ '■*-";"r; 3 'au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</w:t>
      </w:r>
      <w:r>
        <w:rPr>
          <w:sz w:val="20"/>
          <w:lang w:val="es-ES_tradnl"/>
        </w:rPr>
        <w:t>J ..."     ♦!. -v     l_f ■■■■-________■:.. — ^--     :-a-^     a j^ '3 ^-^^ *..^-s—s.-^ =..-—-■■-'^ ^         ^^--^     ■J-^"    ^"^     **     ^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9    ^r    i.™. 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   / i   / / / í   i / /■ / / -:    / *  / / /  ■   &lt;   f f   í   f  *   ■:   '' t   &lt;-  ¿   i   -   &lt;   ■   ;   ■■   ■■   '   :'   ■■   ;   ■'   ■   i-   i-   -1   ■'   '   ■   '   -   -1   -   &lt;    '   '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|É           /   "f            ^1\f11+          y x . ■ ■                      f '          ;   ' ^            í -^ : i    '   .   .                 ■    . ' . "i     'N               :                            i   ■                                                                '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:        " "              I         ■     ^rt-   i    ■" '       trM   ^    í  :                 *av   "":::■                .     +v«               ■                :    .  ^-^             ^                   -1             '    :                                 .j                !                                                         .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*                                                                                                                                           :        , i   ^       .           *                         ■   , ?                          *                           ■!                       ' ■               :   -    ■ ■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■    ■       í ^                                  ?   .                                               .••:.•■:                            .                                                                                                 .           •              .                                      .    :                                      i                tv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.   i    ■        :    ■         :   ■    :   :   ■                      ■.          .                                                                                      : . i   ,        .                         ■    ■                            'i                                                                                                                                                                  '    '                                            ' ■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^            i             .            .^.        ^                                                 ,                     \            .,              *                 ,                              .                                  ■&gt;                       -1:.=                         ,:'-■'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,■   ':     J             :    :              ■            .            .                       ■              ^                 ^.                     ^                                                      .                    ■    ■        ■    ■                                                            ^--                   ■■                           ■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     ..                          '         .    1     .    .    "          .•-..,                                 .     *      .    .   .                                            .   :                                         ¡"I.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■</w:t>
      </w:r>
      <w:r>
        <w:rPr>
          <w:sz w:val="20"/>
          <w:lang w:val="es-ES_tradnl"/>
        </w:rPr>
        <w:t>.                       _                '      ■      '     !               ■                    :                                       :                    i   :     ■                         '                    '                   '                   .                          ■   :                          ■                       h 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,],...                             ■..                                                          ■■+.                                       :.                       .                                                    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   &gt;                                                                 .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6</Words>
  <Characters>12693</Characters>
  <CharactersWithSpaces>10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6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