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77/94 -SUPERINTENDENC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marzo de 199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-</w:t>
        <w:br/>
        <w:t>da por el ayudante de la Corte Suprema de Justicia de la</w:t>
        <w:br/>
        <w:t>Nación, señor José R. Toniatti en los términos de los decre-</w:t>
        <w:br/>
        <w:t>tos 8820/62 y 9202/62 y de las leyes vigentes para su catego-</w:t>
        <w:br/>
        <w:t>ría, hasta tanto el A.N.Se.S, comunique el otorgamiento del</w:t>
        <w:br/>
        <w:t>beneficio. Hágase saber a la Subsecretaría de Administración,</w:t>
        <w:br/>
        <w:t>a sus efectos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